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dirigenti mese di  Maggio   2016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449"/>
      </w:tblGrid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  2016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 retribuite e non retribuit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  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rigent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drawing>
          <wp:inline distT="0" distB="0" distL="0" distR="0">
            <wp:extent cx="49053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hyperlink r:id="rId8">
        <w:r>
          <w:rPr/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ips1">
    <w:name w:val="tips1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perlapa.gov.it/web/guest/assenz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5:00Z</dcterms:created>
  <dc:creator>D'Angelo</dc:creator>
  <dc:description/>
  <cp:keywords/>
  <dc:language>en-US</dc:language>
  <cp:lastModifiedBy>Franco Porzio</cp:lastModifiedBy>
  <cp:lastPrinted>2012-11-27T09:49:00Z</cp:lastPrinted>
  <dcterms:modified xsi:type="dcterms:W3CDTF">2016-06-14T06:55:00Z</dcterms:modified>
  <cp:revision>2</cp:revision>
  <dc:subject/>
  <dc:title>Monitoraggio assenze per Giugno 2012</dc:title>
</cp:coreProperties>
</file>